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7875</wp:posOffset>
                </wp:positionH>
                <wp:positionV relativeFrom="page">
                  <wp:posOffset>2268855</wp:posOffset>
                </wp:positionV>
                <wp:extent cx="28067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1.6pt;mso-wrap-distance-left:9.05pt;mso-wrap-distance-right:9.05pt;mso-wrap-distance-top:0pt;mso-wrap-distance-bottom:0pt;margin-top:178.65pt;mso-position-vertical-relative:page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административного регламента по предоставлению муниципальной услуги «Выдача разрешений на право вырубки зеленых насажден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административного регламента по предоставлению муниципальной услуги «Выдача разрешений на право вырубки зеленых насажд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5 части 1 статьи 16 Федерального закона от 06 октября 2003 г. № 131-ФЗ «Об общих принципах организации местного самоуправления в Российской Федерации», Федеральным законом  от 10 января 2002 г. </w:t>
      </w:r>
      <w:hyperlink r:id="rId3">
        <w:r>
          <w:rPr>
            <w:rStyle w:val="InternetLink"/>
            <w:color w:val="000000"/>
            <w:sz w:val="28"/>
            <w:szCs w:val="28"/>
          </w:rPr>
          <w:t>№ 7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хране окружающей среды», Федеральным законом от    27    июля 2010 г.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  предоставления государственных услуг», постановлением администрации Пермского муниципального округа Пермского края от 02 марта 2023 г. №   СЭД</w:t>
        <w:noBreakHyphen/>
        <w:t>2023-299-01-01-05.С-111 «Об утверждении Порядка разработки и      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административный регламент по предоставлению муниципальной услуги «Выдача разрешений на право вырубки зеленых насаждений» согласно приложению 1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и силу постановления администраций Бершетского сельского поселения, Заболотского сельского поселения, Култаевского сельского поселения, Кукуштанского сельского поселения,</w:t>
      </w:r>
      <w:r>
        <w:rPr/>
        <w:t xml:space="preserve"> </w:t>
      </w:r>
      <w:r>
        <w:rPr>
          <w:sz w:val="28"/>
          <w:szCs w:val="28"/>
        </w:rPr>
        <w:t>Кондратовского сельского поселения, Лобановского сельского поселения, Пальниковского сельского поселения, Усть-Качкинского сельского поселения, Фроловского сельского поселения,</w:t>
      </w:r>
      <w:r>
        <w:rPr/>
        <w:t xml:space="preserve"> </w:t>
      </w:r>
      <w:r>
        <w:rPr>
          <w:sz w:val="28"/>
          <w:szCs w:val="28"/>
        </w:rPr>
        <w:t>Хохловского сельского поселения,</w:t>
      </w:r>
      <w:r>
        <w:rPr/>
        <w:t xml:space="preserve"> </w:t>
      </w:r>
      <w:r>
        <w:rPr>
          <w:sz w:val="28"/>
          <w:szCs w:val="28"/>
        </w:rPr>
        <w:t>Юго</w:t>
        <w:noBreakHyphen/>
        <w:t>Камского сельского поселения Пермского муниципального района согласно приложению 2 к настоящему постановл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3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</w:t>
      </w:r>
      <w:r>
        <w:rPr>
          <w:lang w:val="en-US"/>
        </w:rPr>
        <w:t>n</w:t>
      </w:r>
      <w:r>
        <w:rPr/>
        <w:t>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4.2023 № СЭД-2023-299-01-01-05.С-271</w:t>
      </w:r>
    </w:p>
    <w:p>
      <w:pPr>
        <w:pStyle w:val="Normal"/>
        <w:suppressAutoHyphens w:val="true"/>
        <w:spacing w:lineRule="exact" w:line="240"/>
        <w:ind w:firstLine="709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«Выдача разрешений на право вырубки зеленых насаждений» </w:t>
      </w:r>
    </w:p>
    <w:p>
      <w:pPr>
        <w:pStyle w:val="Normal"/>
        <w:widowControl w:val="false"/>
        <w:spacing w:lineRule="exact" w:line="240"/>
        <w:ind w:left="70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70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uppressAutoHyphens w:val="true"/>
        <w:spacing w:lineRule="exact" w:line="360" w:before="0" w:after="0"/>
        <w:ind w:left="0" w:firstLine="709"/>
        <w:contextualSpacing w:val="false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.1.  Предмет регулирования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.1.1.  </w:t>
      </w: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разрешений на право вырубки зеленых насаждений</w:t>
      </w:r>
      <w:r>
        <w:rPr>
          <w:sz w:val="28"/>
          <w:szCs w:val="28"/>
        </w:rPr>
        <w:t>» (далее – муниципальная услуга, услуга) разработан в целях повышения качества и  доступности предоставления  муниципальной услуги, определяет стандарт, сроки и последовательность действий (административных процедур) при осуществлении полномочий по решению вопроса местного значения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правил благоустройства территории муниципального, город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,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 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униципального,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, городского округа, установленного пунктом 25 части 1 статьи 16 Федерального закона от 06 октября 2003 г. № 131-ФЗ «Об общих принципах организации местного самоуправления в Российской Федерации»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ермском муниципальном округе Пермского края.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>
          <w:iCs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.2.  Круг заявите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2.1.  </w:t>
      </w:r>
      <w:r>
        <w:rPr>
          <w:rFonts w:eastAsia="Calibri"/>
          <w:sz w:val="28"/>
          <w:szCs w:val="28"/>
          <w:lang w:eastAsia="en-US"/>
        </w:rPr>
        <w:t>В качестве заявителей выступают физические и юридические лица, индивидуальные предприниматели либо их уполномоченные представители (далее – заявитель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  От имени заявителя могут выступать лица, имеющие право в    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 Орган, предоставляющий муниципальную услугу, – территориальный орган администрации Пермского муниципального округа Пермского края (далее – орган, предоставляющий муниципальную услугу)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4.  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1.  Информирование о порядке предоставления муниципальной услуги осуществляется:</w:t>
      </w:r>
    </w:p>
    <w:p>
      <w:pPr>
        <w:pStyle w:val="Style26"/>
        <w:tabs>
          <w:tab w:val="clear" w:pos="708"/>
          <w:tab w:val="left" w:pos="567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)  непосредственно при личном приеме заявителя в органе, предоставляющем муниципальную услугу, по месту проведения земельных работ или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 (далее – МФЦ)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)  по телефону органа, предоставляющего муниципальную услугу, или МФЦ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8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на официальном сайте органа, предоставляющего муниципальную услугу</w:t>
      </w:r>
      <w:r>
        <w:rPr>
          <w:sz w:val="28"/>
          <w:szCs w:val="28"/>
        </w:rPr>
        <w:t xml:space="preserve"> (при наличии);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на официальном сайте Пермского муниципального округа Пермского края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размещения информации на информационных стендах органа, предоставляющего муниципальную услугу или МФЦ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 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ов органа, предоставляющего муниципальную услугу и МФЦ, обращение в которые необходимо для предоставления муниципальной услуги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органа, предоставляющего муниципальную услугу (структурных подразделений органа, предоставляющего муниципальную услугу)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и сроков предоставления муниципальной услуги; 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   предоставлении муниципальной услуги и о результатах предоставления муниципальной услуги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1.4.3.  Справочная информация о местонахождении, графике работы, контактных телефонах органа, предоставляющего муниципальную услугу, адресе электронной почты органа, предоставляющего муниципальную услугу,  размещена на официальном сайте органа, предоставляющего муниципальную услугу (при наличии), </w:t>
      </w:r>
      <w:r>
        <w:rPr>
          <w:sz w:val="28"/>
          <w:szCs w:val="28"/>
        </w:rPr>
        <w:t>официальном сайте Пермского муниципального округа Пермского края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, Едином портал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.4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Едином портале, а также в органе, предоставляющем муниципальную услугу,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  Заявление на предоставление муниципальной услуги по форме согласно приложению 2 к настоящему административному регламенту (далее – Заявление) подается одним из следующих способов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письменной форме путем личного обращения заявителя в территориальный орган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 согласно приложению 1 к настоящему административному регламенту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ФЦ 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я о графике приема и регистрации Заявления размещена на официальном сайте МФЦ: http://mfc-perm.ru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 Пермского края, содержится на официальном сайте МФЦ: http://mfc-perm.ru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Муниципальная услуга «Выдача разрешений на право вырубки зеленых насаждений» (далее – муниципальная услуга). 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Муниципальная услуга предоставляется территориальным органом по месту вырубки зеленых насаждений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  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выдача разрешение на право вырубки зеленых насаждений по форме согласно приложению 3 к настоящему административному регламенту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выдача решение об отказе в выдаче разрешения на право вырубки зеленых насаждений по форме согласно приложению 4 к настоящему административному регламенту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  Срок предоставления муниципальной услуги составляет 10 рабочих дней со дня поступления Заявления с прилагаемыми документами в орган, предоставляющий муниципальную услугу. 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 В случае подачи документов в МФЦ срок предоставления муниципальной услуги исчисляется со дня поступления в орган,</w:t>
      </w:r>
      <w:r>
        <w:rPr/>
        <w:t xml:space="preserve"> </w:t>
      </w:r>
      <w:r>
        <w:rPr>
          <w:sz w:val="28"/>
          <w:szCs w:val="28"/>
        </w:rPr>
        <w:t>предоставляющий муниципальную услугу, документов из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4.3.  В случае подачи документов через Единый портал срок предоставления исчисляется со дня поступления в территориальный орган документов. 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4.  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5.  Срок выдачи документов, являющихся результатом предоставления муниципальной услуги, – 2 рабочих дня со дня принятия решения о выдаче разрешения на право вырубки зеленых насаждений либо об отказе в выдаче разрешения на право вырубки зеленых насаждений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предоставление муниципальной услуги размещен на официальном сайте органа, предоставляющего муниципальную услугу, на официальном сайте Пермского муниципального округа Пермского края, на Едином портале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 Исчерпывающий перечень документов, необходимых для предоставления муниципальной услуг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 документы, представляемые заявителем лично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1.1.  заявление, направленное в орган, предоставляющий муниципальную услугу, в письменной форме или в форме электронного документа по форме согласно приложению 2 к настоящему административному регламенту (далее – Заявление)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1.2.  копия документа, удостоверяющего личность гражданина Российской Федерации (паспорт)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  копия документа, подтверждающего полномочия представителя Заявителя,</w:t>
      </w:r>
      <w:r>
        <w:rPr/>
        <w:t xml:space="preserve"> </w:t>
      </w:r>
      <w:r>
        <w:rPr>
          <w:sz w:val="28"/>
          <w:szCs w:val="28"/>
        </w:rPr>
        <w:t>а также удостоверяющего его личность, заверенная подписью и  печатью уполномоченного лица в установленном порядке, в случае если интересы заявителя представляет представитель заявителя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4.  схема земельного участка на карте масштаба 1:2000 (на базе геоинформационных систем «2ГИС», «Гугл карты») с указанием мест размещения зеленых насаждений, предполагаемых к сносу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1.5.  в случае если заявитель не является правообладателем земельного участка, на котором располагаются зеленые насаждения, предполагаемые к сносу, к Заявлению необходимо приложить письменное согласие правообладателя земельного участка (его представителя) на снос зеленых насаждений с указанием кадастрового номера земельного участка и   копию кадастровой выписки о земельном участке (при наличии) с предъявлением оригинала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2.  в случае сноса зеленых насаждений при проведении работ, связанных со строительством, реконструкцией, капитальным ремонтом объектов капитального строительства, дополнительно к Заявлению прилагаются следующие документы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2.1.  проект организации строительства объекта капитального строительства с обозначением имеющихся зеленых насаждений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2.2.  проект организации работ по сносу или демонтажу объектов капитального строительства, их частей с обозначением имеющихся зеленых насаждений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2.3.  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 либо подтверждающая расположение линейного объекта в пределах красных линий, утвержденных в составе документации по     планировке территорий, применительно к линейным объектам с обозначением имеющихся зеленых насаждений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2.4.  сводный план сетей инженерно-технического обеспечения с   обозначением мест подключения проектируемого объекта к сетям инженерно</w:t>
        <w:noBreakHyphen/>
        <w:t>технического обеспечения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3.  документы, получаемые органом, предоставляющим муниципальную услугу, с использованием системы межведомственного электронного взаимодействия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ведения из Единого государственного реестра юридических лиц (для юридических лиц)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объекта капитального строительства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является правообладателем земельного участка (за исключением собственников земельных участков), на котором располагаются зеленые насаждения, предполагаемые к сносу, – сведения о наличии правоустанавливающих документов на земельный участок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итель вправе представить указанные документы в орган, предоставляющий муниципальную услугу,  по собственной инициативе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7.  Орган, предоставляющий муниципальную услугу, не вправе требовать от заявителя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  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 муниципальных услуг»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8.  Требования к оформлению и подаче Заявлени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ление может быть заполнено от руки или подготовлено машинописным способом. В случае обращения через Единый портал Заявление заполняется с помощью интерактивной формы на Едином портале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направленное посредством почтовой связи либо поданное через МФЦ, должно соответствовать требованиям, установленным абзацем вторым пункта 2.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унктами 2.8.1, 2.8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направленное с использованием Единого портала, должно соответствовать требованиям, установленным абзацем вторым пункта 2.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ункта 2.8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8.1.  В Заявлении указывается один из следующих способов представления результатов его рассмотрения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территориальный орган или в МФЦ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8.2.  Требования к документам, представляемым в территориальный орган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 квартиры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 должны содержать подчисток, приписок, зачеркнутых слов и иных не оговоренных в них исправлений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лжны содержать достоверную на дату подачи Заявления информацию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8.3.  Требования к Заявлению и документам, направляемым с использованием Единого портала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 направляются в форматах pdf, tif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9.  Основания для возврата Заявления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ление не соответствует требованиям, установленным в пункте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лен неполный пакет документов, предусмотренных пунктом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необходимых для предоставления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территориального органа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1429" w:leader="none"/>
          <w:tab w:val="left" w:pos="156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  приостановление в предоставлении муниципальной услуги законодательством Российской Федерации не предусмотрено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0.2.  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 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 запрос подан неуполномоченным лицом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 несоответствие информации, которая содержится в документах и  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а возможность сохранения зеленых насаждений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) несоответствие документов, предусмотренных пунктом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0.3.  отказ в предоставлении муниципальной услуги не препятствует повторному обращению заявителя за предоставлением муниципальной услуги. Заявитель вправе повторно направить заявление и прилагаемые к нему документы после устранения обстоятельств, послуживших основанием для  вынесения решения об отказе, при этом, датой начала исчисления срока предоставления муниципальной услуги, является дата повторной регистрации Заявлени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  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2.  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3.  Максимальный срок ожидания в очереди при подаче Заявления о предоставлении муниципальной услуги, услуги организации, участвующей в 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4.  Заявление и документы, поступившие в орган, предоставляющий муниципальную услугу, подлежат обязательной регистрации в срок не более 1 рабочего дня со дня поступления Заявления и документов в территориальный орган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оступившие в территориальный орган после 15:00, регистрируются следующим днем за днем поступления Заявления и документов в орган, предоставляющий муниципальную услугу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 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5.1.  вход в здание, в котором располагается орган, предоставляющий муниципальную услугу, должен быть оборудован информационной табличкой (вывеской), содержащей наименование органа, предоставляющего муниципальную услугу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5.2.  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еста для ожидания заявителем приема должны быть оборудованы скамьями, стульям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5.3.  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   разбивкой по типу заявителя, перечни документов, необходимых для   предоставления муниципальной услуги, сроки предоставления, сроки административных процедур, основания для отказа выдачи разрешений на вырубку зеленых насаждений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5.4.  в помещениях, в которых предоставляется муниципальная услуга, инвалидам и иным маломобильным группам населения обеспечиваются следующие условия доступност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органа, предоставляющего муниципальную услугу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территориальный орган, в том числе с использованием кресла</w:t>
        <w:noBreakHyphen/>
        <w:t>коляски, и при необходимости с помощью муниципальных служащих органа, предоставляющего муниципальную услугу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еспечение допуска в орган, предоставляющий муниципальную услугу, собаки-проводник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словий доступности в помещениях, в которых предоставляется муниципальная услуга, обеспечивается создание инвалидам и    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6.  Показатели доступности и качества предоставления муниципальной услуги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 или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6.1.  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количество взаимодействий заявителя со специалистами уполномоченного органа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 в    уполномоченный орган в случае, когда результат предоставления муниципальной услуги выдается заявителю в Уполномоченном органе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 при личном обращении в уполномоченный орган в случае, когда результат предоставления муниципальной услуги направляется заявителю на почтовый адрес, указанный в Заявлени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соблюдение установленных сроков предоставления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7. 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7.1.  Заявитель предоставляет документы в орган, предоставляющий муниципальную услугу, непосредственно либо через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7.2.   Заявитель вправе обратиться за предоставлением муниципальной услуги и подать документы, указанные в пункте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в электронной форме через Единый портал с    использованием электронных документов, подписанных электронной подписью в соответствии с требованиями Федерального закона от 06 апреля 2011 г. № 63-ФЗ «Об электронной подписи»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, обеспечивает информирование заявителей о возможности получения муниципальной услуги через Единый портал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ращение за услугой через Единый портал осуществляется путем заполнения интерактивной формы Заявления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  Заявитель вправе подать документы, указанные в пункте 2.6 административного регламента, в МФЦ в соответствии с соглашением о   взаимодействии, заключенным между МФЦ и администрацией Пермского муниципального округа Пермского края, с момента вступления в силу соглашения о взаимодействи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ых центрах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Муниципальная услуга предоставляется путем выполнения следующих административных процедур (действий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 </w:t>
      </w:r>
      <w:r>
        <w:rPr>
          <w:bCs/>
          <w:iCs/>
          <w:sz w:val="28"/>
          <w:szCs w:val="28"/>
        </w:rPr>
        <w:t xml:space="preserve">прием, регистрация </w:t>
      </w:r>
      <w:r>
        <w:rPr>
          <w:sz w:val="28"/>
          <w:szCs w:val="28"/>
        </w:rPr>
        <w:t>заявления с приложенными документами, необходимыми для предоставления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 </w:t>
      </w:r>
      <w:r>
        <w:rPr>
          <w:color w:val="000000"/>
          <w:sz w:val="28"/>
          <w:szCs w:val="28"/>
        </w:rPr>
        <w:t>рассмотрение документов, необходимых для предоставления муниципальной услуги, и п</w:t>
      </w:r>
      <w:r>
        <w:rPr>
          <w:sz w:val="28"/>
          <w:szCs w:val="28"/>
        </w:rPr>
        <w:t>ринятие решения о предоставлении или об отказе в предоставлении муниципальной услуг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3.1.3.  выдача (направление) заявителю 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3.2.  Прием, регистрация </w:t>
      </w:r>
      <w:r>
        <w:rPr>
          <w:sz w:val="28"/>
          <w:szCs w:val="28"/>
        </w:rPr>
        <w:t>заявления с приложенными документами, необходимыми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  Основанием для начала административной процедуры является подача заявителем (его представителем) заявления о предоставлении муниципальной услуги и документов, необходимых для предоставления муниципальной услуги. Заявление о предоставлении муниципальной услуги и  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1.  при личном обращении в орган, предоставляющий муниципальную услугу,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2.  в электронной форме через Единый порта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3.  посредством почтовой связи на бумажном носител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ответственным за исполнение административной процедуры является специалист территориального органа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  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При личном обращении заявителя в территориальный орган о</w:t>
      </w:r>
      <w:r>
        <w:rPr>
          <w:sz w:val="28"/>
          <w:szCs w:val="28"/>
        </w:rPr>
        <w:t>тветственный за исполнение административной процедуры выполняет следующие действ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1.  устанавливает предмет обращ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  проверяет представленные документы на соответствие требованиям, установленным подразделом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   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заявителя ответственный за исполнение административной процедуры готовит письменный мотивированный отказ </w:t>
        <w:br/>
        <w:t>в приеме документов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  При направлении заявителем заявления и документов в территориальный орган посредством почтовой связи специалист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1.  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2.  проверяет наличие документов, обязанность по предоставлению которых возложена на заявителя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3.  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  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3.7.  Прием и регистрация заявления и документов на предоставление муниципальной услуги в форме электронных документов через Единый портал, МФЦ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7.1.  При направлении заявления о предоставлении муниципальной услуги в электронной форме заявителю необходимо заполнить на Едином портале электронную форму заявления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2.  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  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 Ответственный за исполнение административной процедуры при поступлении заявления и документов в электронном виде: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регистрирует документы в установленном порядке;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формирует и направляет заявителю электронное уведомление через Единый портал о получении и регистрации от заявителя заявления (запроса) и    копий документов в случае отсутствия технической возможности автоматического уведомления заявителя через Единый портал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3.9.  В случае представления документов через МФЦ специалист МФЦ направляет Заявление с прилагаемыми документами в орган, предоставляющий муниципальную услугу, в соответствии с Соглашением, где специалист, ответственный за исполнение административной процедуры, регистрирует Заявление с прилагаемыми документами в порядке, установленном в администрации Пермского муниципального округа Пермского края, в день поступления в территориальный орган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  Результатом административной процедуры является прием, регистрация заявления о выдаче разрешения на право вырубки зеленых насаждений и приложенных к нему документов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1.  Максимальный срок выполнения административной процедуры по  приему и регистрации заявления о выдаче разрешения на право вырубки зеленых насаждений и приложенных к нему документов составляет 1 рабочий день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>3.12.  </w:t>
      </w:r>
      <w:r>
        <w:rPr>
          <w:color w:val="000000"/>
          <w:sz w:val="28"/>
          <w:szCs w:val="28"/>
        </w:rPr>
        <w:t>Рассмотрение документов, необходимых для предоставления муниципальной услуги и п</w:t>
      </w:r>
      <w:r>
        <w:rPr>
          <w:sz w:val="28"/>
          <w:szCs w:val="28"/>
        </w:rPr>
        <w:t xml:space="preserve">ринятие решения о предоставлении или об отказе в предоставлении муниципальной услуги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3.  Основанием для начала административной процедуры является получение ответственным за исполнение административной процедуры  зарегистрированного заявления о предоставлении муниципальной услуги и 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4.  Ответственным за исполнение административной процедуры является специалист территориального органа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5.  Ответственный за исполнение административной процедур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5.1.  рассматривает заявление о предоставлении муниципальной услуги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5.1.1.  документы предоставлены в полном объеме в соответствии </w:t>
        <w:br/>
        <w:t xml:space="preserve">с законодательством Российской Федерации и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подразделом 2.6 раздела </w:t>
        </w:r>
        <w:r>
          <w:rPr>
            <w:rStyle w:val="InternetLink"/>
            <w:color w:val="000000"/>
            <w:sz w:val="28"/>
            <w:szCs w:val="28"/>
            <w:lang w:val="en-US"/>
          </w:rPr>
          <w:t>II</w:t>
        </w:r>
        <w:r>
          <w:rPr>
            <w:rStyle w:val="InternetLink"/>
            <w:color w:val="000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2.  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унктом 2.7.1 подраздела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Срок подготовки и направления ответа на межведомственный запрос не может превышать пяти рабочих дней (двух рабочих дней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 федеральными законами нормативными правовыми актами Пермского края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5.3.  по результатам полученных сведений (документов) в рамках межведомственного взаимодействия ответственный за исполнение административной процедуры осуществляет проверку полноты и достоверности документов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15.4.  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проводит анализ представленных документов на наличие оснований для отказа в предоставлении муниципальной услуги, </w:t>
      </w:r>
      <w:r>
        <w:rPr>
          <w:sz w:val="28"/>
          <w:szCs w:val="28"/>
        </w:rPr>
        <w:t xml:space="preserve">предусмотренных пунктом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для принятия решения о </w:t>
      </w:r>
      <w:r>
        <w:rPr>
          <w:color w:val="000000"/>
          <w:sz w:val="28"/>
          <w:szCs w:val="28"/>
        </w:rPr>
        <w:t>предоставлении или об отказе в предоставлении муниципальной услуги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5.5.  при отсутствии оснований в отказе предоставления муниципальной услуги уполномоченный специалист готовит материалы для  выезда на объект для обследования территории. При наличии основания для отказа в предоставлении муниципальной услуги по основаниям, указанным в подразделе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готовит мотивированный отказ с указанием причин отказ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5.6.  осуществляет выезд на объект и обследование состояния зеленых насаждений, по результатам которого оформляет акт обследования зеленых насаждений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6.  Результатом административной процедуры является принятие решения о выдаче разрешения на право вырубки зеленых насаждений либо об отказе в выдаче разрешения на право вырубки зеленых насажд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7.  Максимальный срок выполнения административной процедуры по   принятию решения о предоставлении (об отказе в предоставлении) муниципальной услуги составляет 7 рабочих дн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8.  </w:t>
      </w:r>
      <w:r>
        <w:rPr>
          <w:bCs/>
          <w:iCs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9.  Основанием для начала административной процедуры является подготовленное разрешение на право вырубки зеленых насаждений либо уведомление об отказе в предоставлении муниципальной услуге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9.1.  Подготовленное разрешение на право вырубки зеленых насаждений направляется заявителю способом, указанном в заявлении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>3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.19.1.1.  В случае подачи заявителем документов в электронном виде посредством Единого портала и указания в заявлении о получении результата предоставления услуги в электронном виде, </w:t>
      </w:r>
      <w:r>
        <w:rPr>
          <w:sz w:val="28"/>
          <w:szCs w:val="28"/>
        </w:rPr>
        <w:t>ответственный за исполнение административной процедуры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сканирует</w:t>
      </w:r>
      <w:r>
        <w:rPr>
          <w:sz w:val="28"/>
          <w:szCs w:val="28"/>
        </w:rPr>
        <w:t xml:space="preserve"> разрешение на право вырубки зеленых насаждений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и направляет заявителю через Единый портал либо направляет Заявление в форме электронного документа, подписанного электронной подписью, в личный кабинет заявителя на Единый портал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3.19.1.2.  В случае представления заявления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3.20.  Максимальный срок на выдачу (направление) </w:t>
      </w:r>
      <w:r>
        <w:rPr>
          <w:sz w:val="28"/>
          <w:szCs w:val="28"/>
        </w:rPr>
        <w:t xml:space="preserve">разрешения на право вырубки зеленых насаждений либо об отказе на предоставление муниципальной услуги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составляет 2 рабочих дня со дня принятия реш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3.21.  Результатом административной процедуры является выдача или направление по адресу, указанному в заявлении, либо через МФЦ, Единый портал заявителю документа, подтверждающего принятие решения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22.  Порядок исправления допущенных опечаток и ошибок в выданных в результате предоставления муниципальной услуги документа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2.1.  В случае выявления опечаток и ошибок заявитель вправе обратиться в орган, предоставляющий муниципальную услугу, с заявлением об исправлении допущенных опечаток и (или) ошибок в выданных в результате предоставления муниципальной услуги документах. 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3.22.2.  Исправление допущенных опечаток и ошибок в выданных в     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3.22.2.1.  Заявитель при обнаружении опечаток и ошибок в документах, выданных в результате предоставления муниципальной услуги, обращается лично в орган, предоставляющий муниципальную услугу, с заявлением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2.2.2.  орган, предоставляющий муниципальную услугу,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2.3.  орган, предоставляющий муниципальную услугу,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3.  Срок устранения опечаток и ошибок не должен превышать 3 (три) рабочих дня с даты регистрации заявления.</w:t>
      </w:r>
    </w:p>
    <w:p>
      <w:pPr>
        <w:pStyle w:val="Normal"/>
        <w:spacing w:lineRule="exact" w:line="360"/>
        <w:ind w:firstLine="567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eastAsia="en-US" w:bidi="en-US"/>
        </w:rPr>
      </w:r>
    </w:p>
    <w:p>
      <w:pPr>
        <w:pStyle w:val="Normal"/>
        <w:spacing w:lineRule="exact" w:line="360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eastAsia="en-US" w:bidi="en-US"/>
        </w:rPr>
        <w:t>. Формы контроля за исполнением административного регламента</w:t>
      </w:r>
    </w:p>
    <w:p>
      <w:pPr>
        <w:pStyle w:val="Normal"/>
        <w:spacing w:lineRule="exact" w:line="360"/>
        <w:ind w:firstLine="567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shd w:fill="FFFFFF" w:val="clear"/>
          <w:lang w:eastAsia="en-US" w:bidi="en-US"/>
        </w:rPr>
        <w:t>4.1.  Порядок осуществления текущего контроля за соблюдением и</w:t>
      </w:r>
      <w:r>
        <w:rPr>
          <w:rFonts w:eastAsia="Andale Sans UI;Times New Roman"/>
        </w:rPr>
        <w:t>  </w:t>
      </w:r>
      <w:r>
        <w:rPr>
          <w:rFonts w:eastAsia="Andale Sans UI;Times New Roman"/>
          <w:color w:val="000000"/>
          <w:kern w:val="2"/>
          <w:sz w:val="28"/>
          <w:szCs w:val="28"/>
          <w:shd w:fill="FFFFFF" w:val="clear"/>
          <w:lang w:eastAsia="en-US" w:bidi="en-US"/>
        </w:rPr>
        <w:t>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1.1.  Текущий контроль за соблюдением и исполнением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   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1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2. 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2.1.  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2.2.  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2.3.  Проверки могут быть плановыми и внеплановыми. Порядок и  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2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3. 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3.1.  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3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3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4. 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4.1.  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4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567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№ </w:t>
      </w:r>
      <w:r>
        <w:rPr>
          <w:b/>
          <w:color w:val="1A1A1A"/>
          <w:sz w:val="28"/>
          <w:szCs w:val="28"/>
        </w:rPr>
        <w:t>210-ФЗ, а также их должностных лиц,  муниципальных служащих, работников</w:t>
      </w:r>
    </w:p>
    <w:p>
      <w:pPr>
        <w:pStyle w:val="Normal"/>
        <w:shd w:fill="FFFFFF" w:val="clear"/>
        <w:spacing w:lineRule="exact" w:line="360"/>
        <w:ind w:firstLine="567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5.1.  Информация для заинтересованных лиц об их праве </w:t>
        <w:br/>
        <w:t xml:space="preserve">на 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1.  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работника МФЦ, организаций, указанных в части 1.1 статьи 16 Федерального закона № 210-ФЗ, 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2.  Жалоба может быть направлена по почте, через МФЦ, с   использованием информационно-телекоммуникационной сети «Интернет», </w:t>
      </w:r>
      <w:r>
        <w:rPr>
          <w:color w:val="000000"/>
          <w:sz w:val="28"/>
          <w:szCs w:val="28"/>
        </w:rPr>
        <w:t xml:space="preserve">официального сайта органа, предоставляющего муниципальную услугу, официального сайта Пермского муниципального округа Пермского края, </w:t>
      </w:r>
      <w:r>
        <w:rPr>
          <w:color w:val="1A1A1A"/>
          <w:sz w:val="28"/>
          <w:szCs w:val="28"/>
        </w:rPr>
        <w:t>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3.  требования у заявителя документов или информации либо  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7.  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г. № 210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   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1.  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2.  фамилию, имя, отчество (последнее – при наличии), сведения о  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  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3. 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1.4.4.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Федерального закона № 210-ФЗ, их работник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5.  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6.1.  жалоба удовлетворяется, в том числе в форме отмены принятого решения, исправления допущенных опечаток и ошибок в выданных в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6.2.  в удовлетворении жалобы отказываетс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w w:val="105"/>
          <w:sz w:val="28"/>
          <w:szCs w:val="28"/>
        </w:rPr>
        <w:t>5.2.  Органы местного самоуправления, организации и уполномоченные на</w:t>
      </w:r>
      <w:r>
        <w:rPr>
          <w:spacing w:val="-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мотрение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лобы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ца,</w:t>
      </w:r>
      <w:r>
        <w:rPr>
          <w:spacing w:val="-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м</w:t>
      </w:r>
      <w:r>
        <w:rPr>
          <w:spacing w:val="-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жет</w:t>
      </w:r>
      <w:r>
        <w:rPr>
          <w:spacing w:val="-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ыть</w:t>
      </w:r>
      <w:r>
        <w:rPr>
          <w:spacing w:val="-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а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лоба заявителя в досудебном (внесудебном) порядк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2.1.  Жалоба подается в письменной форме на бумажном носителе, в 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5.3.  Способы информирования заявителей о порядке подачи и рассмотрения жалобы, в том числе с использованием Единого портала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3.1.  Информация о порядке подачи и рассмотрения жалобы размещается на информационных стендах в местах предоставления </w:t>
      </w:r>
      <w:r>
        <w:rPr>
          <w:color w:val="000000"/>
          <w:sz w:val="28"/>
          <w:szCs w:val="28"/>
        </w:rPr>
        <w:t>муниципальной услуги, на официальном сайте Пермского муниципального округа Пермского края</w:t>
      </w:r>
      <w:r>
        <w:rPr>
          <w:color w:val="1A1A1A"/>
          <w:sz w:val="28"/>
          <w:szCs w:val="28"/>
        </w:rPr>
        <w:t>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exact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собенности выполнения административных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 (действий) в МФЦ</w:t>
      </w:r>
    </w:p>
    <w:p>
      <w:pPr>
        <w:pStyle w:val="Normal"/>
        <w:spacing w:lineRule="exact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1.  Предоставление муниципальной услуги в МФЦ осуществляется при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09"/>
        <w:jc w:val="both"/>
        <w:rPr/>
      </w:pPr>
      <w:bookmarkStart w:id="0" w:name="Par397"/>
      <w:bookmarkEnd w:id="0"/>
      <w:r>
        <w:rPr>
          <w:color w:val="000000"/>
          <w:sz w:val="28"/>
          <w:szCs w:val="28"/>
        </w:rPr>
        <w:t>6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ются в соответствии с графиком работы МФЦ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3.  Информирование заявителя осуществляется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TextBody"/>
        <w:tabs>
          <w:tab w:val="clear" w:pos="708"/>
          <w:tab w:val="left" w:pos="1796" w:leader="none"/>
          <w:tab w:val="left" w:pos="3348" w:leader="none"/>
          <w:tab w:val="left" w:pos="4758" w:leader="none"/>
          <w:tab w:val="left" w:pos="5112" w:leader="none"/>
          <w:tab w:val="left" w:pos="8121" w:leader="none"/>
          <w:tab w:val="left" w:pos="9026" w:leader="none"/>
          <w:tab w:val="left" w:pos="1004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3.2.</w:t>
      </w:r>
      <w:r>
        <w:rPr>
          <w:spacing w:val="-5"/>
          <w:sz w:val="28"/>
          <w:szCs w:val="28"/>
        </w:rPr>
        <w:t>  </w:t>
      </w:r>
      <w:r>
        <w:rPr>
          <w:sz w:val="28"/>
          <w:szCs w:val="28"/>
        </w:rPr>
        <w:t>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4.  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проверяет представленное Заявление и докумен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5.  Заявление и документы, принятые от заявителя на предоставление муниципальной услуги, передаются в орган, предоставляющий муниципальную услугу,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 под подпи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6.2.  Для получения результата предоставления муниципальной услуги в  МФЦ заявитель предъявляет документ, удостоверяющий его личность, и распис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6.3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6.4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регламенту по предоставлению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й на право </w:t>
      </w:r>
    </w:p>
    <w:p>
      <w:pPr>
        <w:pStyle w:val="Normal"/>
        <w:spacing w:lineRule="exact" w:line="240"/>
        <w:ind w:firstLine="9923"/>
        <w:rPr/>
      </w:pPr>
      <w:r>
        <w:rPr>
          <w:sz w:val="28"/>
          <w:szCs w:val="28"/>
        </w:rPr>
        <w:t>вырубки зеленых насаждений»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онахождении, графике приема и регистрации зая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ых органах администрации Пермского муниципального округа Пермского кра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яющих муниципальную услугу «Выдача разрешений на право выруб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леных насаждений»</w:t>
      </w:r>
    </w:p>
    <w:p>
      <w:pPr>
        <w:pStyle w:val="Normal"/>
        <w:ind w:firstLine="45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410"/>
        <w:gridCol w:w="4678"/>
        <w:gridCol w:w="2126"/>
        <w:gridCol w:w="288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территориального орга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на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очные телеф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ам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мский муниципальный округ, с. Гамово, ул.50 лет Октября, д.31, 614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ерерыв: 12:00 – 13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 93 5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98 5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б. 2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gamovskoe-admin@permsky.permkrai.ru</w:t>
            </w:r>
          </w:p>
        </w:tc>
      </w:tr>
      <w:tr>
        <w:trPr>
          <w:trHeight w:val="6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драт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д. Кондрат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Садовое кольцо, д.14, 614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 59 0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об.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kondrattu@permsky.permkrai.ru</w:t>
            </w:r>
          </w:p>
        </w:tc>
      </w:tr>
      <w:tr>
        <w:trPr>
          <w:trHeight w:val="17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укуштан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мский муниципальный округ, п. Кукуштан, ул. Чапаева, д.70, 614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75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kukushtantu@permsky.permkrai.ru</w:t>
            </w:r>
          </w:p>
        </w:tc>
      </w:tr>
      <w:tr>
        <w:trPr>
          <w:trHeight w:val="23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ултае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мский муниципальный округ, с. Култаево, ул. Романа Кашина, д.87, 614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82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kultaevotu@permsky.permkrai.ru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обан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оба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Культуры, д.2/1, 6145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35 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lobanovtu@permsky.permkrai.ru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ылвен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мский муниципальный округ, п. Сылва, ул. Большевистская, д.41, 614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1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sylvatu@permsky.permkrai.ru</w:t>
              </w:r>
            </w:hyperlink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ть-Качкин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мский муниципальный округ, с. Усть-Качка, ул. Победы, д.12, 6145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5 22 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ustkachtu@permsky.permkrai.ru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мский муниципальный округ, с. Фролы, ул. Центральная, д.4, 6145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0 96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rolovskoe-admin@permsky.permkrai.ru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Юговское территориальное управл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мский муниципальный округ, с. Бершеть, ул. Школьная, д.9, 6145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7 37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yugovskoe-admin@permsky.permkrai.ru</w:t>
            </w:r>
          </w:p>
        </w:tc>
      </w:tr>
      <w:tr>
        <w:trPr>
          <w:trHeight w:val="6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муниципальный округ, п. Юго- Камский, ул. Советская, д.114, 6145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– четверг: 09:00 –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:00 – 15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рыв: 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5 54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yugokamsktu@permsky.permkrai.ru</w:t>
              </w:r>
            </w:hyperlink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слуги «Выдача разрешений на право</w:t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ырубки зеленых насаждений»</w:t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320" w:hRule="atLeast"/>
        </w:trPr>
        <w:tc>
          <w:tcPr>
            <w:tcW w:w="1025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510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нные заявителя:</w:t>
            </w:r>
          </w:p>
          <w:p>
            <w:pPr>
              <w:pStyle w:val="Default"/>
              <w:ind w:left="510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Default"/>
              <w:ind w:left="5103" w:right="687" w:firstLine="42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телефон, электронная почта)</w:t>
            </w:r>
          </w:p>
          <w:p>
            <w:pPr>
              <w:pStyle w:val="Default"/>
              <w:ind w:left="510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Default"/>
              <w:ind w:left="5529" w:right="687" w:hanging="42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(полное наименование организации) (организационно-правовая форма, ОГРН, ИНН, телефон, электронная почта),</w:t>
            </w:r>
          </w:p>
          <w:p>
            <w:pPr>
              <w:pStyle w:val="Default"/>
              <w:ind w:left="510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Default"/>
              <w:ind w:left="510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Ф.И.О.)</w:t>
            </w:r>
          </w:p>
          <w:p>
            <w:pPr>
              <w:pStyle w:val="Default"/>
              <w:ind w:left="510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Default"/>
              <w:ind w:left="510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Default"/>
              <w:ind w:left="510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Default"/>
              <w:ind w:left="5103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(наименование документа, удостоверяющего личность (серия, номер, дата выдачи, </w:t>
              <w:br/>
              <w:t>кем выдан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ConsPlusNonforma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Default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ыдаче разрешения на право вырубки зеленых насаждений</w:t>
            </w:r>
          </w:p>
          <w:p>
            <w:pPr>
              <w:pStyle w:val="Default"/>
              <w:ind w:left="510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выдать разрешение на право вырубки зеленых насаждений на земельном участке с кадастровым (условным) номером (при наличии) ____________.</w:t>
            </w:r>
          </w:p>
          <w:p>
            <w:pPr>
              <w:pStyle w:val="Default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земельного участка, на котором произрастают зеленые насаждения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Default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лучения результата_____________________________________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по почте, лично на руки в Территориальном органе, через МФЦ)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, по которой предполагается снос__________________________________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еленых насаждений, подлежащих сносу_________________________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Срок, в течение которого планируется провести снос зеле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аждений</w:t>
            </w:r>
            <w:r>
              <w:rPr>
                <w:color w:val="000000"/>
              </w:rPr>
              <w:t>____________________________________________________________________.</w:t>
            </w:r>
          </w:p>
        </w:tc>
      </w:tr>
      <w:tr>
        <w:trPr>
          <w:trHeight w:val="320" w:hRule="atLeast"/>
        </w:trPr>
        <w:tc>
          <w:tcPr>
            <w:tcW w:w="1025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Г</w:t>
        <w:tab/>
        <w:tab/>
        <w:tab/>
        <w:tab/>
        <w:t>Подпись/Сведения об электронной подписи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/>
      </w:pPr>
      <w:r>
        <w:rPr/>
        <w:t>Приложение 3</w:t>
      </w:r>
    </w:p>
    <w:p>
      <w:pPr>
        <w:pStyle w:val="ConsPlusNormal"/>
        <w:spacing w:lineRule="exact" w:line="240"/>
        <w:ind w:firstLine="567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Выдача разрешений на право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вырубки зеленых насаждений»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От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Кому: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Разрешение на право вырубки зеленых насаждени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__________________ 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решения             Номер ре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запроса ___________ от __________, уведомляем о предоставлении разрешения на право вырубки зеленых насаждений ___________________________________________________ на основании _________________________________ на земельном участке с кадастровым номером______________________ на срок до 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ложение: схема участка с нанесением земельных насаждений, подлежащих вырубк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8"/>
        <w:gridCol w:w="1648"/>
        <w:gridCol w:w="2193"/>
      </w:tblGrid>
      <w:tr>
        <w:trPr/>
        <w:tc>
          <w:tcPr>
            <w:tcW w:w="563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164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й на право</w:t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ырубки зеленых насаждений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– для граждан и ИП, полное наименование организации – для юридических лиц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овый индекс и адрес, адрес электронной почты)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5103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                                                                       № 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по услуге «Выдача разрешения на право вырубки зеленых насаждений» и приложенных к нему документов, на основании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шаблоне печатной формы решения указывается, номер, дата и наименование распорядительного акта субъекта РФ, регулирующего предоставление услуг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м, уполномоченным на предоставление услуги __________________, принято решение об отказе в приеме документов, необходимых для предоставления муниципальной услуги по следующим основаниям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</w:r>
    </w:p>
    <w:p>
      <w:pPr>
        <w:pStyle w:val="ConsPlusNonformat"/>
        <w:ind w:firstLine="720"/>
        <w:jc w:val="both"/>
        <w:rPr/>
      </w:pPr>
      <w:r>
        <w:rPr/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711"/>
      </w:tblGrid>
      <w:tr>
        <w:trPr/>
        <w:tc>
          <w:tcPr>
            <w:tcW w:w="442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должност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олномоченного сотрудника</w:t>
            </w:r>
          </w:p>
        </w:tc>
        <w:tc>
          <w:tcPr>
            <w:tcW w:w="5711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ись/Сведения об электронной подпис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0.04.2023 № СЭД-2023-299-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01-01-05.С-271</w:t>
      </w:r>
    </w:p>
    <w:p>
      <w:pPr>
        <w:pStyle w:val="Normal"/>
        <w:spacing w:lineRule="exact" w:line="24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й администраций Бершетского сельского поселения, Заболотского сельского поселения, Култаевского сельского поселения, Кукуштанского сельского поселения, Кондратовского сельского поселения, Лобановского сельского поселения, Пальниковского сельского поселения, Усть-Качкинского сельского поселения, Фроловского сельского поселения, Хохловского сельского поселения, Юго-Камского сельского поселения Пермского муниципального района, подлежащих признанию утратившими сил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Постановления администрации Бершетского сельского посел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19 марта 2014 г. № 32 «Об утверждении административного регламента по предоставлению муниципальной услуги «Выдача разрешений на    вырубку деревьев, кустарников, уничтожение (перекопку) газонов и цветников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мая 2014 г. № 66 «О внесении изменений в постановление администрации поселения от 19.03.2014г. № 32 «Об утверждении административного регламента по предоставлению муниципальной услуги «Выдача разрешений на вырубку деревьев, кустарников, уничтожение (перекопку) газонов цветников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Постановления администрации Заболотского сельского посел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25 декабря 2014 г. № 138 «Об утверждении Административного регламента по предоставлению муниципальной услуги  «Выдача разрешения на вырубку деревьев, кустарников, уничтожение (перекопку) газонов и цветников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4 г. № 148 «Об утверждении Административного регламента по предоставлению муниципальной услуги «Выдача разрешения на    вырубку деревьев, кустарников, уничтожение (перекопку) газонов и цветнико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администрации Култаевского сельского поселения от  25 мая 2016 г. № 203 «Об утверждении административного регламента по  предоставлению муниципальной услуги «Выдача разрешения на вырубку деревьев, кустарников, (уничтожение) перекопку газонов и цветнико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Постановление администрации Кукуштанского сельского поселения от 25 декабря 2013 г. № 263 «Об утверждении административного  регламента по предоставлению муниципальной услуги «Выдача разрешения на вырубку деревьев, кустарников, уничтожение (перекопку) газонов и цветнико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Постановление администрации Кондратовского сельского поселения от 01 ноября 2013 г. № 151 «Об утверждении Административного регламента по предоставлению муниципальной услуги «Выдача разрешения на вырубку деревьев, кустарников, уничтожение (перекопку) газонов и цветников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  Постановления администрации Лобановского сельского поселени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января 2015 г. № 20 «О внесении изменений в административный регламент «Выдача разрешения на вырубку деревьев, кустарников, уничтожение (перекопку) газонов и цветников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мая 2016 г. № 238 «Об утверждении административного регламента по предоставлению администрацией Лобановского сельского поселения муниципальной услуги «Выдача разрешения на вырубку деревьев, кустарников, уничтожение (перекопку) газонов и цветнико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Постановление администрации Пальниковского сельского поселения от 18 марта 2015 г. № 28 «Об утверждении Административного регламента по предоставлению муниципальной услуги «выдача разрешения на вырубку деревьев, кустарников, уничтожение (перекопку) газонов и цветнико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Постановление администрации Усть-Качкинского сельского поселения от 10 февраля 2014 г. № 53 «Об утверждении административного регламента по  «Выдаче разрешений на вырубку деревьев, кустарников, уничтожение (перекопку) газонов и цветнико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>  </w:t>
      </w:r>
      <w:r>
        <w:rPr>
          <w:sz w:val="28"/>
          <w:szCs w:val="28"/>
        </w:rPr>
        <w:t>Постановления администрации Фроловского сельского посел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ля 2013 г. № 351 «Об утверждении административного регламента по предоставлению администрацией Фроловского сельского поселения муниципальной услуги «Выдача разрешения на вырубку деревьев, кустарников, уничтожение (перекопку) газонов и цветников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3 г. № 540 «О внесении изменений в постановление администрации № 351 от 19.06.2013г. Фроловского сельского поселения «Об     утверждении административного регламента по предоставлению администрацией Фроловского сельского поселения муниципальной услуги «Выдача разрешения на вырубку деревьев, кустарников, уничтожение (перекопку) газонов и цветнико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 Постановление администрации Хохловского сельского поселения от  16 января 2014 г. № 1 «Об утверждении регламента по предоставлению муниципальной услуги «Выдача разрешения на вырубку деревьев, кустарников, уничтожение (перекопку) газонов и цветнико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 Постановление администрации Юго-Камского сельского поселения от 25 декабря 2013 г. № 124 «Об утверждении административного регламента «Выдача разрешений на вырубку деревьев, кустарников, уничтожение (перекопку) газонов и цвет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A59A6164EF8C253D53D3402B3A7CDE28754546AEEE2476A4D6A7E1DEB3E63A2091B608513E44D881C9E779853EB79A0A9DCE19015FAD58wCf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uslugi.ru/)" TargetMode="External"/><Relationship Id="rId9" Type="http://schemas.openxmlformats.org/officeDocument/2006/relationships/hyperlink" Target="../../../../Nikolay/kmz/AppData/Local/Microsoft/Windows/Users/isogd10/Downloads/www.permraion.ru" TargetMode="External"/><Relationship Id="rId10" Type="http://schemas.openxmlformats.org/officeDocument/2006/relationships/hyperlink" Target="consultantplus://offline/ref=0FE82C3EB065D3DFC9DABAF99D8E0B60D4D2B7738AA0E9A7C94A6DDD257EA6D134650719E371E0B11439ABCCjB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mailto:sylvatu@permsky.permkrai.ru" TargetMode="External"/><Relationship Id="rId16" Type="http://schemas.openxmlformats.org/officeDocument/2006/relationships/hyperlink" Target="mailto:yugokamsktu@permsky.permkrai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3:00Z</dcterms:created>
  <dc:creator>EMarkin</dc:creator>
  <dc:description/>
  <dc:language>en-US</dc:language>
  <cp:lastModifiedBy>isogd10</cp:lastModifiedBy>
  <cp:lastPrinted>2023-04-28T09:42:00Z</cp:lastPrinted>
  <dcterms:modified xsi:type="dcterms:W3CDTF">2023-04-28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